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6.2014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 Президента Российской Федерации от 07 мая 2012 года № 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высокопроизводительных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артале 2014 года создано 7 рабочих мест в ОАО «Каменское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4  года планируется создание рабочих ме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енское – 1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детский сад –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детский сад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инвестиций установлен в соответствии с постановлением Правительства Свердловской области от 29.12.2012№1595-п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статистики в 1 квартале объем инвестиций составил 72,0 млн.рублей. На строительство Покровского детского сада по плану на год объем финансирования составляет 50,5 млн.рублей, фактическое исполнение за 5 месяцев  2014 г. составило 9,9 млн,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 Президента Российской Федерации от 07 мая 2012 года № 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азмер среднемесячной заработной платы на 2014 год – 22700 рублей. Фактически за 1 квартал средняя заработная плата крупных и средних организаций составила 20877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7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41,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определена потребность в финансовых средствах на повышение заработной платы педагогическим работникам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5 месяцев 2014 года составила 29 341,71 руб. (средняя по Свердловской области в 1 квартале 2014г составила 27813,5 рубле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 802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88,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определена потребность в финансовых средствах на повышение заработной платы педагогическим работникам дошкольных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5 месяцев 2014 года составила 26 532,68 рублей (средняя заработная плата данной категории в Свердловской области и составила 26 869,3 рубле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4,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4 год определена потребность в финансовых средствах на повышение заработной платы педагогическим работникам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еорганизации в Каменском городском округе составила за 5 месяцев 2014 года 19904,48 руб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оответствующем регионе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8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92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2014 года  произведена выплата стимулирующей надбавки за 4 квартал 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планируется проведение цикла мероприятий, посвященных Дню победы, Дню пожилого человека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приобрести 150 экземпляров на сумму 30,0 тыс.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6.2014г. подключено 14 библиотек, (подключена библиотека в п.Новы Быт в 1 квартале 2014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5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45 бесед для профилактики сердечно-сосудистых заболеваний на территории Каменского района (191 слушатель), 81 беседа по профилактике Артериальной гипертонии (380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теле-ЭК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осмотры населения  22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120 бесед по профилактике онкологических заболеваний (506 слушателей), Обеспечение маршрутизации пацие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25,6%  от общего плана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начался в марте 2014 года, обследовано 1908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флюорографическом аппарате в ГБУЗ СО «Каменская ЦРБ» - 827 челов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флюорографические установки – 2159 челове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 xml:space="preserve">1 случай. </w:t>
            </w: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бесед на тему: «Профилактика травматизма. Оказание первой медицинской помощи» (76 слушателе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заимодействие с трассовым пунктом МЧС, и с М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28 бесед, направленные на здоровье женщин – (119 слушателей), 38 бесед – на здоровье детей и подростков  (110 слуша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 план – 124 ребёнка (апрель 201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открытие дополнительно 20 мест в Каменском детском саду, ведется строительство детского сада на 90 мест в с.Пок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обучающиеся по дополнительным образовательным программ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ность жилыми площадями в ГО  составляет 23,2 кв.м на человека. За январь-март введено жилья 1824 кв.м., в т.ч. индивидуального -  1824 кв.м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показатель на 2014 год не установлен, жилье в 2014 году строится за счет индивидуальных застройщиков. За 1 квартал введено 1824 кв.м индивидуального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ведется прием заявлений от граждан на получение однократно бесплатно ЗУ для ИЖС, формируется очередь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Ежеквартальный и ежегодный отчет предоставляется в государственное бюджетное учреждение Свердловской области «Многофункциональный центр предоставления государственных (муниципальных) услуг» (ГБУ МФЦ Свердловской области). Также ежеквартально осуществляет свою деятельность комиссия по повышению качества предоставления муниципальных услуг и снижению административных барьеров МО «Каменский городской округ» в состав которой входят руководители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раслевых (функциональных) органов Администрации Каменского городского округа и муниципальных учрежд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е регламенты муниципальных услуг МО «Каменский городской округ» размещены на официальном сайте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г. заключено соглашение о взаимодействия между уполномоченным многофункциональным центром государственным бюджетным учреждением Свердловской области «Многофункциональный центр предоставления государственных и муниципальных услуг» и Администрацией муниципального образования «Каменский городской округ». Постановлением Главы МО "Каменский городской округ" от 11.02.2013 г. № 362 (в ред. от 19.07.2013г. №1548) утвержден перечень муниципальных услуг, предоставление которых организуется по принципу "одного окна" на базе многофункционального центра. С Сентября 2013 года на территории городского округа осуществляет свою деятельность мобильный офис МФЦ( микроавтобус «форд» в котором осуществляется прием заявителей)который охватывает 12 территорий Каменского городского округа. В целях  предоставления 100% муниципальных услуг по принципу одного окна, подготовлен проект распоряжения, после согласования перечень будет опубликован на официальном сайте Администрации МО «Каменский городско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ином портале государственных и муниципальных услуг опубликовано 27 муниципальных услуг, доля граждан составляет 37 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ожидания установлено Административными регламентами предоставления муниципальных услуг. </w:t>
            </w:r>
            <w:r>
              <w:rPr>
                <w:sz w:val="24"/>
                <w:szCs w:val="24"/>
              </w:rPr>
              <w:t>Соответствующие изменения вносятся в административные регламенты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о 483 человека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4-06-11T08:14:00Z</dcterms:modified>
  <cp:revision>14</cp:revision>
  <dc:subject/>
  <dc:title/>
</cp:coreProperties>
</file>